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a Kulturális, Nevelési és Sport Bizottsága 2024. december 9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0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elfogadja a napirend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ajdúszoboszlói Egyesített Óvoda szervezeti és működési szabályzatának módosítására </w:t>
      </w:r>
      <w:r>
        <w:rPr>
          <w:rFonts w:cs="Times New Roman" w:ascii="Times New Roman" w:hAnsi="Times New Roman"/>
          <w:i/>
          <w:sz w:val="24"/>
          <w:szCs w:val="24"/>
        </w:rPr>
        <w:t>(12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ajdúszoboszlói Egyesített Óvoda kérelméről </w:t>
      </w:r>
      <w:r>
        <w:rPr>
          <w:rFonts w:cs="Times New Roman" w:ascii="Times New Roman" w:hAnsi="Times New Roman"/>
          <w:i/>
          <w:sz w:val="24"/>
          <w:szCs w:val="24"/>
        </w:rPr>
        <w:t>(13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 Lurkó Óvoda ideiglenes telephelyein történő szakmai feladatok elvégzéséről </w:t>
      </w:r>
      <w:r>
        <w:rPr>
          <w:rFonts w:cs="Times New Roman" w:ascii="Times New Roman" w:hAnsi="Times New Roman"/>
          <w:i/>
          <w:sz w:val="24"/>
          <w:szCs w:val="24"/>
        </w:rPr>
        <w:t>(14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ajdúszoboszlói Egyesített Óvoda álláshellyel kapcsolatos kérelméről </w:t>
        <w:br/>
      </w:r>
      <w:r>
        <w:rPr>
          <w:rFonts w:cs="Times New Roman" w:ascii="Times New Roman" w:hAnsi="Times New Roman"/>
          <w:i/>
          <w:sz w:val="24"/>
          <w:szCs w:val="24"/>
        </w:rPr>
        <w:t>(15. számú testületi előterjesztés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Előterjesztő: dr. Morvai Gábor jegyz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Kovács Máté Városi Művelődési Központ és Könyvtár kérelméről </w:t>
        <w:br/>
      </w:r>
      <w:r>
        <w:rPr>
          <w:rFonts w:cs="Times New Roman" w:ascii="Times New Roman" w:hAnsi="Times New Roman"/>
          <w:i/>
          <w:sz w:val="24"/>
          <w:szCs w:val="24"/>
        </w:rPr>
        <w:t>(16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Xmsonormal"/>
        <w:numPr>
          <w:ilvl w:val="0"/>
          <w:numId w:val="3"/>
        </w:numPr>
        <w:spacing w:before="0" w:after="0"/>
        <w:ind w:left="426" w:hanging="349"/>
        <w:rPr>
          <w:color w:val="000000"/>
        </w:rPr>
      </w:pPr>
      <w:r>
        <w:rPr/>
        <w:t xml:space="preserve">Beszámoló </w:t>
      </w:r>
      <w:r>
        <w:rPr>
          <w:bCs/>
          <w:color w:val="000000"/>
        </w:rPr>
        <w:t xml:space="preserve">a Kovács Máté Városi Művelődési Központ és Könyvtár által 2024. évben szervezett gasztrokulturális programokról </w:t>
      </w:r>
      <w:r>
        <w:rPr>
          <w:i/>
        </w:rPr>
        <w:t>(17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dr. Morvai Gábor jegyz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Kovács Máté Városi Művelődési Központ és Könyvtárban álláshely bővítésről </w:t>
      </w:r>
      <w:r>
        <w:rPr>
          <w:rFonts w:cs="Times New Roman" w:ascii="Times New Roman" w:hAnsi="Times New Roman"/>
          <w:i/>
          <w:sz w:val="24"/>
          <w:szCs w:val="24"/>
        </w:rPr>
        <w:t>(18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dr. Morvai Gábor jegyz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Bocskai István Múzeum igazgatói pályázatának kiírására </w:t>
      </w:r>
      <w:r>
        <w:rPr>
          <w:rFonts w:cs="Times New Roman" w:ascii="Times New Roman" w:hAnsi="Times New Roman"/>
          <w:i/>
          <w:sz w:val="24"/>
          <w:szCs w:val="24"/>
        </w:rPr>
        <w:t>(19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Hajdúszoboszlói Egyesített Óvoda szervezeti és működési szabályzatának módosít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1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 Hajdúszoboszló Város Önkormányzata Képviselő-testületének a Hajdúszoboszlói Egyesített Óvoda 1. sz. mellékletben kiadott Szervezeti és Működési Szabályzatának jóváhagyását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Hajdúszoboszlói Egyesített Óvoda kérelm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2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Hajdúszoboszló Város Önkormányzatának Kulturális, Nevelési és Sport Bizottsága javasolja Hajdúszoboszló Város Önkormányzata Képviselő-testületének, hogy a Hajdúszoboszlói Egysített Óvoda részére 4.364.500. Ft.- pótelőirányzatot biztosítson az 1. sz. mellékletben megfogalmazott feladat teljesítésére. </w:t>
      </w:r>
    </w:p>
    <w:p>
      <w:pPr>
        <w:pStyle w:val="Normal"/>
        <w:jc w:val="both"/>
        <w:rPr/>
      </w:pPr>
      <w:r>
        <w:rPr/>
        <w:t>A pótelőirányzat forrása a város költségvetése 12. számú mellékletének 15/ÖK s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spacing w:lineRule="auto" w:line="256" w:before="0" w:after="160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</w:rPr>
        <w:t>Tájékoztató a Lurkó Óvoda ideiglenes telephelyein történő szakmai feladatok elvégzéséről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3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 Hajdúszoboszló Város Önkormányzata Képviselő-testületének a Lurkó Óvoda ideiglenes telephelyein történő szakmai feladatok elvégzéséről készített tájékoztató tudomásul vétel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spacing w:lineRule="auto" w:line="256" w:before="0" w:after="160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</w:rPr>
        <w:t>Előterjesztés a Hajdúszoboszlói Egyesített Óvoda álláshellyel kapcsolatos kérelmérő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4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 Hajdúszoboszló Város Önkormányzata Képviselő-testületének, hogy 2025. január 1-től a Hajdúszoboszlói Egyesített Óvodában az álláshelyek számát 125,5-ről 126,5-re megemelje, plusz 1 fő iskolatitkár alkalmazását engedélyezze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>
          <w:sz w:val="23"/>
          <w:szCs w:val="23"/>
        </w:rPr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</w:rPr>
        <w:t>Előterjesztés a Kovács Máté Városi Művelődési Központ és Könyvtár kérelmérő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5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 Hajdúszoboszló Város Önkormányzata Képviselő-testületének, hogy adja hozzájárulását ahhoz, hogy a Kovács Máté Városi Művelődési Központ és Könyvtár a 2025. évi költségvetés terhére a 2024. évben előzetesen megkötött, a pénzügyi rendszerben jövő évi kötelezettségvállalásként rögzítésre kerülő, előzetesen forrást nem igénylő szerződésekre kötelezettséget vállaljon, legfeljebb 60 millió forint erejéi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>
          <w:sz w:val="23"/>
          <w:szCs w:val="23"/>
        </w:rPr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eszámoló </w:t>
      </w:r>
      <w:r>
        <w:rPr>
          <w:b/>
          <w:bCs/>
          <w:i/>
          <w:color w:val="000000"/>
        </w:rPr>
        <w:t>a Kovács Máté Városi Művelődési Központ és Könyvtár által 2024. évben szervezett gasztrokulturális programokró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6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 Hajdúszoboszló Város Önkormányzata Képviselő-testületének a Kovács Máté Városi Művelődési Központ és Könyvtár által 2024. évben szervezett gasztrokulturális programokról szóló beszámoló elfogadás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Kovács Máté Városi Művelődési Központ és Könyvtárban álláshely bővítésrő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 Hajdúszoboszló Város Önkormányzata Képviselő-testületének, hogy az 1. számú mellékletben megfogalmazott szakmai indoklás alapján 2025. január 1-től a Kovács Máté Városi Művelődési Központ és Könyvtárban az álláshelyek számát 20 főről 24 főre emelje, 2 fő recepciós, 1 fő karbantartó, 1 fő marketing kommunikációs munkatárs alkalmazását engedélyezze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Bocskai István Múzeum igazgatói pályázatának kiír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Szabó Tamás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/2024. (XII. 09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 Hajdúszoboszló Város Önkormányzata Képviselő-testületének az alábbi határozati javaslat elfogadását: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Hajdúszoboszló Város Önkormányzatának Képviselő-testülete </w:t>
      </w:r>
      <w:r>
        <w:rPr>
          <w:bCs/>
        </w:rPr>
        <w:t xml:space="preserve">a </w:t>
      </w:r>
      <w:r>
        <w:rPr>
          <w:bCs/>
          <w:iCs/>
          <w:spacing w:val="-5"/>
          <w:kern w:val="2"/>
        </w:rPr>
        <w:t xml:space="preserve">39/2020. (X. 30.) EMMI rendelet </w:t>
      </w:r>
      <w:r>
        <w:rPr/>
        <w:t xml:space="preserve">bekezdései </w:t>
      </w:r>
      <w:r>
        <w:rPr>
          <w:bCs/>
        </w:rPr>
        <w:t>figyelembevételével</w:t>
      </w:r>
      <w:r>
        <w:rPr/>
        <w:t xml:space="preserve"> pályázatot ír ki a Bocskai István Múzeum igazgatói álláshelyére az alábbiak szerin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ályázatot meghirdető és munkáltató megnevezése:</w:t>
      </w:r>
    </w:p>
    <w:p>
      <w:pPr>
        <w:pStyle w:val="Normal"/>
        <w:jc w:val="both"/>
        <w:rPr/>
      </w:pPr>
      <w:r>
        <w:rPr/>
        <w:t>Hajdúszoboszló Város Önkormányzatának Képviselő-testülete</w:t>
      </w:r>
    </w:p>
    <w:p>
      <w:pPr>
        <w:pStyle w:val="Normal"/>
        <w:jc w:val="both"/>
        <w:rPr/>
      </w:pPr>
      <w:r>
        <w:rPr/>
        <w:t>4200 Hajdúszoboszló, Hősök tere 1. sz.</w:t>
      </w:r>
    </w:p>
    <w:p>
      <w:pPr>
        <w:pStyle w:val="Normal"/>
        <w:ind w:left="5520" w:hanging="5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A munkaviszony időtartama:</w:t>
        <w:tab/>
      </w:r>
      <w:r>
        <w:rPr/>
        <w:t>határozatlan idejű jogviszony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/>
        </w:rPr>
        <w:t xml:space="preserve">Foglalkoztatás jellege: </w:t>
        <w:tab/>
      </w:r>
      <w:r>
        <w:rPr/>
        <w:t>teljes munkaidő, heti 40 óra</w:t>
      </w:r>
    </w:p>
    <w:p>
      <w:pPr>
        <w:pStyle w:val="Normal"/>
        <w:tabs>
          <w:tab w:val="clear" w:pos="708"/>
          <w:tab w:val="left" w:pos="4253" w:leader="none"/>
        </w:tabs>
        <w:ind w:left="4956" w:right="-1" w:hanging="4956"/>
        <w:jc w:val="both"/>
        <w:rPr>
          <w:bCs/>
        </w:rPr>
      </w:pPr>
      <w:r>
        <w:rPr>
          <w:b/>
        </w:rPr>
        <w:t>Meghirdetett munkakör:</w:t>
      </w:r>
      <w:r>
        <w:rPr/>
        <w:t xml:space="preserve"> </w:t>
        <w:tab/>
        <w:t>Bocskai István Múzeum igazgató munkaköre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/>
        </w:rPr>
        <w:t>Munkavégzés helye:</w:t>
      </w:r>
      <w:r>
        <w:rPr/>
        <w:t xml:space="preserve"> </w:t>
        <w:tab/>
        <w:t>4200 Hajdúszoboszló, Bocskai utca 12. sz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/>
        </w:rPr>
        <w:t>Beosztás:</w:t>
        <w:tab/>
      </w:r>
      <w:r>
        <w:rPr/>
        <w:t xml:space="preserve">magasabb vezető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color w:val="0A0A0B"/>
        </w:rPr>
      </w:pPr>
      <w:r>
        <w:rPr>
          <w:b/>
          <w:bCs/>
          <w:iCs/>
          <w:color w:val="0A0A0B"/>
        </w:rPr>
        <w:t>A munkakörbe tartozó, illetve a vezetői megbízással járó lényeges feladatok:</w:t>
      </w:r>
    </w:p>
    <w:p>
      <w:pPr>
        <w:pStyle w:val="Normal"/>
        <w:autoSpaceDE w:val="false"/>
        <w:jc w:val="both"/>
        <w:rPr/>
      </w:pPr>
      <w:r>
        <w:rPr/>
        <w:t>Múzeumi feladatok ellátása, valamint az </w:t>
      </w:r>
      <w:r>
        <w:rPr>
          <w:lang w:eastAsia="en-US"/>
        </w:rPr>
        <w:t xml:space="preserve"> intézmény tevékenységi körébe tartozó feladatok vezetői irányítása, különös tekintettel a muzeális intézményekről, a nyilvános könyvtári ellátásról és a közművelődésről szóló 1997. évi CXL. törvényben (a továbbiakban: Kultv.), az államháztartásról szóló 2011. évi CXCV. törvényben és annak végrehajtásáról szóló 368/2011. (XII. 31.) Korm. rendeletben, továbbá az ágazati jogszabályokban foglaltakra.</w:t>
      </w:r>
    </w:p>
    <w:p>
      <w:pPr>
        <w:pStyle w:val="Normal"/>
        <w:shd w:fill="FFFFFF" w:val="clear"/>
        <w:jc w:val="both"/>
        <w:rPr/>
      </w:pPr>
      <w:r>
        <w:rPr/>
        <w:t>Az igazgató feladata és felelőssége az intézmény szakszerű, jogszerű és hatékony működésének biztosítása, az alapító okiratában foglalt feladatok ellátásának irányítása, koordinálása, ellenőrzése. Költséghatékony gazdálkodás biztosítása a megadott feltételek alapján, a munkáltatói jogkörök gyakorlása az intézményben foglalkoztatottak tekintetében.</w:t>
      </w:r>
    </w:p>
    <w:p>
      <w:pPr>
        <w:pStyle w:val="Normal"/>
        <w:shd w:fill="FFFFFF" w:val="clear"/>
        <w:jc w:val="both"/>
        <w:rPr/>
      </w:pPr>
      <w:r>
        <w:rPr/>
        <w:t>Az igazgató ellátja továbbá a végzettségének és szakképzettségének megfelelő munkaköri feladatokat, részt vesz a múzeum gyűjteményének gyarapításában, a tudományos kutató- és feldolgozó munkában. Képviseli az intézményt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/>
        </w:rPr>
        <w:t>A magasabb vezetői megbízás időtartama:</w:t>
        <w:tab/>
      </w:r>
      <w:r>
        <w:rPr/>
        <w:t>5 év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/>
        </w:rPr>
        <w:t>A megbízás kezdő napja:</w:t>
        <w:tab/>
      </w:r>
      <w:r>
        <w:rPr/>
        <w:t xml:space="preserve"> 2025.01.26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/>
        </w:rPr>
        <w:t>A megbízás megszűnésének időpontja:</w:t>
        <w:tab/>
      </w:r>
      <w:r>
        <w:rPr/>
        <w:t xml:space="preserve"> 2030.01.2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munkáltatóval, állással kapcsolatos egyéb lényeges információ:</w:t>
      </w:r>
    </w:p>
    <w:p>
      <w:pPr>
        <w:pStyle w:val="Normal"/>
        <w:autoSpaceDE w:val="false"/>
        <w:jc w:val="both"/>
        <w:rPr/>
      </w:pPr>
      <w:r>
        <w:rPr/>
        <w:t>Az intézményvezetőre a munka törvénykönyvéről szóló 2012. évi I. törvény vezető munkavállalókra vonatkozó rendelkezéseit kell alkalmazni, jogviszonya munkaviszony. A fenntartó az intézményvezetőt megbízásának lejártát követően abban az esetben foglalkoztatja tovább, ha a vezetői megbízás kezdetekor az intézményben munkaviszonyban ál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pesítési és egyéb feltétele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  <w:iCs/>
          <w:spacing w:val="-5"/>
          <w:kern w:val="2"/>
        </w:rPr>
        <w:t>39/2020. (X. 30.) EMMI rendelet</w:t>
      </w:r>
      <w:r>
        <w:rPr>
          <w:bCs/>
        </w:rPr>
        <w:t xml:space="preserve"> </w:t>
      </w:r>
      <w:r>
        <w:rPr/>
        <w:t>1. sz. melléklete</w:t>
      </w:r>
      <w:r>
        <w:rPr>
          <w:bCs/>
        </w:rPr>
        <w:t xml:space="preserve"> figyelembe vételéve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Elvárt végzettség: mesterfokozatú végzettség és szakirányú szakképzettség, jogász vagy közgazdász szakképzettség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Elvárt idegennyelv-ismeret: KER szerinti B2 szintet elérő idegennyelv-ismere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Elvárt szakmai és vezetői gyakorlat: végzettségének és szakképzettségének vagy az intézmény alaptevékenységének megfelelő jogviszonyban legalább hároméves szakmai gyakorlatot szerzett, valamint a megbízás időpontjában vezetői gyakorlattal is rendelkezik</w:t>
      </w:r>
    </w:p>
    <w:p>
      <w:pPr>
        <w:pStyle w:val="NormlWeb"/>
        <w:numPr>
          <w:ilvl w:val="0"/>
          <w:numId w:val="7"/>
        </w:numPr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államháztartási és vezetési ismereteket nyújtó, legalább 120 órás képzés (a továbbiakban:  képzés) igazolt elvégzése. Ennek hiányában a vezető állású munkavállalói munkakör  betöltését követő két éven belül köteles a képzést elvégezni, és az azt igazoló okiratot be  kell mutatni a munkáltatói jogkör gyakorlójának. Aki a képzést határidőben nem végzi el, és a képzés elvégzését igazoló okiratot nem mutatja be, a munkakörben nem  foglalkoztatható tovább. Mentesül a képzés elvégzésének kötelezettsége alól, aki jogász  vagy közgazdász szakképzettséggel rendelkezik, vagy a képzést az intézményvezetői  munkakör betöltését megelőzően elvégezte, és azt okirattal igazolja. </w:t>
      </w:r>
    </w:p>
    <w:p>
      <w:pPr>
        <w:pStyle w:val="NormlWeb"/>
        <w:numPr>
          <w:ilvl w:val="0"/>
          <w:numId w:val="7"/>
        </w:numPr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magyar állampolgárság, cselekvőképesség, büntetlen előélet </w:t>
      </w:r>
    </w:p>
    <w:p>
      <w:pPr>
        <w:pStyle w:val="NormlWeb"/>
        <w:numPr>
          <w:ilvl w:val="0"/>
          <w:numId w:val="7"/>
        </w:numPr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nem áll a muzeális intézményben, nyilvános könyvtárban, közlevéltárban és  közművelődési intézményben végezhető tevékenység folytatását kizáró foglalkozástól  eltiltás hatálya alatt </w:t>
      </w:r>
    </w:p>
    <w:p>
      <w:pPr>
        <w:pStyle w:val="NormlWeb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El</w:t>
      </w:r>
      <w:r>
        <w:rPr>
          <w:rFonts w:eastAsia="TimesNewRoman;Times New Roman"/>
          <w:b/>
        </w:rPr>
        <w:t>ő</w:t>
      </w:r>
      <w:r>
        <w:rPr>
          <w:b/>
        </w:rPr>
        <w:t>nyt jelen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a pályázattal azonos típusú intézményben szerzett vezetői tapasztal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jó kapcsolatteremtő, érdekegyeztető és kommunikációs készsé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a </w:t>
      </w:r>
      <w:r>
        <w:rPr>
          <w:color w:val="333333"/>
        </w:rPr>
        <w:t>39/2020. (X.30.) EMMI rendelet</w:t>
      </w:r>
      <w:r>
        <w:rPr/>
        <w:t xml:space="preserve"> 4. § (1) bekezdésében előírt tanfolyami kötelezettség pályázatot megelőző teljesít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</w:rPr>
      </w:pPr>
      <w:r>
        <w:rPr/>
        <w:t>a Bocskai István Múzeum szakmai programjának továbbvitelére vonatkozó szándé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uttatások, bérezés:</w:t>
      </w:r>
    </w:p>
    <w:p>
      <w:pPr>
        <w:pStyle w:val="Normal"/>
        <w:jc w:val="both"/>
        <w:textAlignment w:val="baseline"/>
        <w:rPr>
          <w:color w:val="0A0A0B"/>
        </w:rPr>
      </w:pPr>
      <w:r>
        <w:rPr>
          <w:color w:val="0A0A0B"/>
        </w:rPr>
        <w:t>A munkabér megállapítására és a juttatásokra a felek megállapodása alapján kerül sor a munka törvénykönyvéről szóló 2012. évi I. törvény rendelkezései figyelembevételével.</w:t>
      </w:r>
    </w:p>
    <w:p>
      <w:pPr>
        <w:pStyle w:val="Normal"/>
        <w:autoSpaceDE w:val="false"/>
        <w:jc w:val="both"/>
        <w:rPr>
          <w:b/>
          <w:b/>
          <w:color w:val="0A0A0B"/>
        </w:rPr>
      </w:pPr>
      <w:r>
        <w:rPr>
          <w:b/>
          <w:color w:val="0A0A0B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pályázat benyújtásának formája:</w:t>
      </w:r>
      <w:r>
        <w:rPr/>
        <w:t xml:space="preserve"> írásban, zárt borítékb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ályázat részeként benyújtandó iratok, igazolások: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részletes szakmai önéletrajz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végzettséget, nyelvismeretet tanúsító okiratok hiteles másolata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vezetői program, helyzetelemzésre épülő fejlesztési elképzelések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büntetlen előéletet igazoló 3 hónapnál nem régebbi erkölcsi bizonyítványt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az előírt szakmai és vezetői gyakorlat meglétének hitelt érdemlő igazolása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nyilatkozat arról, hogy az állás elnyerése esetén eleget tesz vagyonnyilatkozat-tétlei kötelezettségének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az államháztartási és vezetési ismereteket nyújtó, legalább 120 órás képzés elvégzését igazoló tanúsítvány hitelesített másolata, vagy írásbeli nyilatkozat arra vonatkozóan, hogy annak megszerzését vállalja a vezetői megbízásától számított 2 éven belül, mentesül a képzés elvégzésének kötelezettsége alól, aki jogász vagy közgazdász szakképzettséggel rendelkezik, vagy a képzést az intézményvezetői munkakör betöltését megelőzően elvégezte, és azt okirattal igazo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pályázat benyújtásának határideje: </w:t>
      </w:r>
      <w:r>
        <w:rPr/>
        <w:t>2025. január 1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benyújtásának helye és módja:</w:t>
      </w:r>
    </w:p>
    <w:p>
      <w:pPr>
        <w:pStyle w:val="Normal"/>
        <w:autoSpaceDE w:val="false"/>
        <w:jc w:val="both"/>
        <w:rPr/>
      </w:pPr>
      <w:r>
        <w:rPr/>
        <w:t>A pályázatot 1 eredeti példányban a Hajdúszoboszlói Polgármesteri Hivatalnak (Dr. Morvai Gábor jegyző 4200 Hajdúszoboszló, Hősök tere 1. sz.) címezve, zárt borítékban kell benyújtani. A borítékon kérjük feltüntetni: "Pályázat a Bocskai István Múzeum magasabb vezetői álláshelyére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autoSpaceDE w:val="false"/>
        <w:jc w:val="both"/>
        <w:rPr/>
      </w:pPr>
      <w:r>
        <w:rPr/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/>
      </w:pPr>
      <w:r>
        <w:rPr/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autoSpaceDE w:val="false"/>
        <w:jc w:val="both"/>
        <w:rPr/>
      </w:pPr>
      <w:r>
        <w:rPr/>
        <w:t>A pályázatot - a 39/2020. (X. 30.) EMMI rendeletben előírt bizottsági véleményezés után, legkésőbb 2025. április havi rendes ülésén bírálja el a Képviselő-testül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u w:val="single"/>
        </w:rPr>
        <w:t>www.hajduszoboszlo.eu,</w:t>
      </w:r>
      <w:r>
        <w:rPr/>
        <w:t xml:space="preserve"> illetve a </w:t>
      </w:r>
      <w:r>
        <w:rPr>
          <w:u w:val="single"/>
        </w:rPr>
        <w:t>www.bocskaimuzeum.hu</w:t>
      </w:r>
      <w:r>
        <w:rPr/>
        <w:t xml:space="preserve"> honlapokon.</w:t>
      </w:r>
    </w:p>
    <w:p>
      <w:pPr>
        <w:pStyle w:val="Normal"/>
        <w:autoSpaceDE w:val="false"/>
        <w:jc w:val="both"/>
        <w:rPr/>
      </w:pPr>
      <w:r>
        <w:rPr/>
        <w:t>A közzététel napjának a fenntartó honlapján való megjelenést kell tekinteni.</w:t>
      </w:r>
    </w:p>
    <w:p>
      <w:pPr>
        <w:pStyle w:val="Normal"/>
        <w:autoSpaceDE w:val="false"/>
        <w:jc w:val="both"/>
        <w:rPr/>
      </w:pPr>
      <w:r>
        <w:rPr/>
        <w:t>A pályázati kiírással kapcsolatosan további információt Dr. Morvai Gábor jegyző nyújt a +36 70 489 4635-ös telefonszámon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6:00Z</dcterms:created>
  <dc:creator>Molnár Viktória</dc:creator>
  <dc:description/>
  <cp:keywords/>
  <dc:language>en-US</dc:language>
  <cp:lastModifiedBy>Fehér Adrienn</cp:lastModifiedBy>
  <dcterms:modified xsi:type="dcterms:W3CDTF">2024-12-20T10:26:00Z</dcterms:modified>
  <cp:revision>2</cp:revision>
  <dc:subject/>
  <dc:title/>
</cp:coreProperties>
</file>